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cluded programs NEWRAU18.EXE and NEWRAU30.EXE ar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ER.DAT file to the new format used by RAMai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y 2.3 Beta from 10 to 17, run NEWRAU18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NEWRAU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Beta 18 OR a Pre-release of 3.0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Restore Pointers option, you only need run NEWRAU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before 2.3 Beta 10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these conversion utilitie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your RAUSER.DAT file and let RAMail recrea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